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Sky-Blue Shirt And A Rainbow Tie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ack Berch and John Redmond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hen the Moon's upset, he doesn't fret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He doesn't sit around and cry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He gets all dolled up in a sky blue shirt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nd a rainbow tie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hen you're sad and blue, pretend that you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re riding on the Moon up high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nd you're all dolled up in a sky blue shirt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nd a rainbow tie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ake life a happy-go-lucky journey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Travel it with a smile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You're riding on a one-way ticket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Enjoy ev'ry mile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Oh, come on my friends, it's not the end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Good luck will never pass you by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If you're all dolled up in a sky blue shirt</w:t>
      </w:r>
    </w:p>
    <w:p>
      <w:pPr>
        <w:pStyle w:val="Normal"/>
        <w:ind w:left="709" w:hanging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nd a rainbow tie</w:t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709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26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5:00Z</dcterms:created>
  <dc:creator>Guy Dearden</dc:creator>
  <dc:description/>
  <cp:keywords/>
  <dc:language>en-US</dc:language>
  <cp:lastModifiedBy>Guy Dearden</cp:lastModifiedBy>
  <dcterms:modified xsi:type="dcterms:W3CDTF">2011-03-22T11:25:00Z</dcterms:modified>
  <cp:revision>2</cp:revision>
  <dc:subject/>
  <dc:title/>
</cp:coreProperties>
</file>